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at Oneonta</w:t>
      </w:r>
    </w:p>
    <w:p>
      <w:pPr>
        <w:pStyle w:val="Normal"/>
        <w:rPr>
          <w:rFonts w:ascii="Berkeley;Times New Roman" w:hAnsi="Berkeley;Times New Roman" w:cs="Berkeley;Times New Roman"/>
          <w:sz w:val="24"/>
        </w:rPr>
      </w:pPr>
      <w:r>
        <w:rPr>
          <w:rFonts w:cs="Berkeley;Times New Roman" w:ascii="Berkeley;Times New Roman" w:hAnsi="Berkeley;Times New Roman"/>
          <w:sz w:val="24"/>
        </w:rPr>
      </w:r>
    </w:p>
    <w:p>
      <w:pPr>
        <w:pStyle w:val="Normal"/>
        <w:jc w:val="center"/>
        <w:rPr>
          <w:rFonts w:ascii="Berkeley;Times New Roman" w:hAnsi="Berkeley;Times New Roman" w:cs="Berkeley;Times New Roman"/>
        </w:rPr>
      </w:pPr>
      <w:r>
        <w:rPr>
          <w:rFonts w:cs="Berkeley;Times New Roman" w:ascii="Berkeley;Times New Roman" w:hAnsi="Berkeley;Times New Roman"/>
        </w:rPr>
        <w:t>New York State Migrant Education Identification &amp; Recruitment Program</w:t>
      </w:r>
    </w:p>
    <w:p>
      <w:pPr>
        <w:pStyle w:val="Normal"/>
        <w:jc w:val="center"/>
        <w:rPr>
          <w:rFonts w:ascii="Berkeley;Times New Roman" w:hAnsi="Berkeley;Times New Roman" w:cs="Berkeley;Times New Roman"/>
          <w:b/>
          <w:b/>
        </w:rPr>
      </w:pPr>
      <w:r>
        <w:rPr>
          <w:rFonts w:cs="Berkeley;Times New Roman" w:ascii="Berkeley;Times New Roman" w:hAnsi="Berkeley;Times New Roman"/>
          <w:b/>
        </w:rPr>
        <w:t>RECRUITER PERFORMANCE PROGRAM</w:t>
      </w:r>
    </w:p>
    <w:p>
      <w:pPr>
        <w:pStyle w:val="Normal"/>
        <w:jc w:val="center"/>
        <w:rPr>
          <w:rFonts w:ascii="Berkeley;Times New Roman" w:hAnsi="Berkeley;Times New Roman" w:cs="Berkeley;Times New Roman"/>
          <w:b/>
          <w:b/>
        </w:rPr>
      </w:pPr>
      <w:r>
        <w:rPr>
          <w:rFonts w:cs="Berkeley;Times New Roman" w:ascii="Berkeley;Times New Roman" w:hAnsi="Berkeley;Times New Roman"/>
          <w:b/>
        </w:rPr>
      </w:r>
    </w:p>
    <w:p>
      <w:pPr>
        <w:pStyle w:val="Normal"/>
        <w:rPr>
          <w:rFonts w:ascii="Berkeley;Times New Roman" w:hAnsi="Berkeley;Times New Roman" w:cs="Berkeley;Times New Roman"/>
        </w:rPr>
      </w:pPr>
      <w:r>
        <w:rPr>
          <w:rFonts w:cs="Berkeley;Times New Roman" w:ascii="Berkeley;Times New Roman" w:hAnsi="Berkeley;Times New Roman"/>
        </w:rPr>
      </w:r>
    </w:p>
    <w:p>
      <w:pPr>
        <w:pStyle w:val="Normal"/>
        <w:rPr>
          <w:rFonts w:ascii="Berkeley;Times New Roman" w:hAnsi="Berkeley;Times New Roman" w:cs="Berkeley;Times New Roman"/>
        </w:rPr>
      </w:pPr>
      <w:r>
        <w:rPr>
          <w:rFonts w:cs="Berkeley;Times New Roman" w:ascii="Berkeley;Times New Roman" w:hAnsi="Berkeley;Times New Roman"/>
        </w:rPr>
        <w:t>Employee Name:</w:t>
        <w:tab/>
        <w:t>______________________________________________________</w:t>
      </w:r>
    </w:p>
    <w:p>
      <w:pPr>
        <w:pStyle w:val="Normal"/>
        <w:rPr>
          <w:rFonts w:ascii="Berkeley;Times New Roman" w:hAnsi="Berkeley;Times New Roman" w:cs="Berkeley;Times New Roman"/>
        </w:rPr>
      </w:pPr>
      <w:r>
        <w:rPr>
          <w:rFonts w:cs="Berkeley;Times New Roman" w:ascii="Berkeley;Times New Roman" w:hAnsi="Berkeley;Times New Roman"/>
        </w:rPr>
        <w:tab/>
      </w:r>
    </w:p>
    <w:p>
      <w:pPr>
        <w:pStyle w:val="Normal"/>
        <w:rPr>
          <w:rFonts w:ascii="Berkeley;Times New Roman" w:hAnsi="Berkeley;Times New Roman" w:cs="Berkeley;Times New Roman"/>
        </w:rPr>
      </w:pPr>
      <w:r>
        <w:rPr>
          <w:rFonts w:cs="Berkeley;Times New Roman" w:ascii="Berkeley;Times New Roman" w:hAnsi="Berkeley;Times New Roman"/>
        </w:rPr>
        <w:t>Performance Program Period:</w:t>
        <w:tab/>
        <w:t>______________________ to _______________________</w:t>
      </w:r>
    </w:p>
    <w:p>
      <w:pPr>
        <w:pStyle w:val="Normal"/>
        <w:rPr>
          <w:rFonts w:ascii="Berkeley;Times New Roman" w:hAnsi="Berkeley;Times New Roman" w:cs="Berkeley;Times New Roman"/>
        </w:rPr>
      </w:pPr>
      <w:r>
        <w:rPr>
          <w:rFonts w:cs="Berkeley;Times New Roman" w:ascii="Berkeley;Times New Roman" w:hAnsi="Berkeley;Times New Roman"/>
        </w:rPr>
      </w:r>
    </w:p>
    <w:p>
      <w:pPr>
        <w:pStyle w:val="Normal"/>
        <w:jc w:val="both"/>
        <w:rPr>
          <w:rFonts w:ascii="Berkeley;Times New Roman" w:hAnsi="Berkeley;Times New Roman" w:cs="Berkeley;Times New Roman"/>
          <w:u w:val="single"/>
        </w:rPr>
      </w:pPr>
      <w:r>
        <w:rPr>
          <w:rFonts w:cs="Berkeley;Times New Roman" w:ascii="Berkeley;Times New Roman" w:hAnsi="Berkeley;Times New Roman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b/>
          <w:u w:val="single"/>
        </w:rPr>
        <w:t>RECRUITER RESPONSIBILITIES: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Identify eligible migrant children, from 0-22 years of age, residing within their designated area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Work with school districts, METS, and community agencies within designated areas to set up procedures for relaying information on identified migrant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Conduct interviews with heads of potential migrant households, completing the Certificate of Eligibility when appropriat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Contact employers of migrant laborers (growers, contractors, personnel managers of food processing plants, etc.) in order to collect leads regarding locations of potential migrant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Fully understand all federal guidelines as they pertain to the eligibility of children for the Migrant Education Progra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Understand all forms pertaining to the job and how each form is to be correctly complete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Forward completed Certificates of Eligibility to the Identification and Recruitment Office within 48 hour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duct temporary ID&amp;R support assignments outside their designated areas, as assigne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ss a working, reliable vehicle, proof of insurance, and a valid driver’s license. 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jc w:val="both"/>
        <w:rPr/>
      </w:pPr>
      <w:r>
        <w:rPr>
          <w:b/>
          <w:u w:val="single"/>
        </w:rPr>
        <w:t>REPORTING REQUIREMENTS</w:t>
      </w:r>
      <w:r>
        <w:rPr>
          <w:b/>
        </w:rPr>
        <w:t>: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mit bi-weekly travel/contact sheets to the ID&amp;R office within prescribed due dates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 hours worked to RF Self Service- My Time E-Reporting bi-weekly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jc w:val="both"/>
        <w:rPr/>
      </w:pPr>
      <w:r>
        <w:rPr>
          <w:sz w:val="22"/>
          <w:szCs w:val="22"/>
        </w:rPr>
        <w:t>Contact the ID&amp;R office weekly by telephone or emai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 vacation time must be requested in advance and in wri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 accrued holiday time must be used within one calendar year.  Requests for time off using accrued holidays must be made in advance and in wri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ID&amp;R office must be notified via email or phone if sick time is used. This should occur the day the sick day is take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ewal of appointment is subject to the availability of annual fun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Employee Signature: _______________________________</w:t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: _____________________________</w:t>
        <w:tab/>
        <w:t>Date: _____________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91440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0"/>
        <w:gridCol w:w="4050"/>
      </w:tblGrid>
      <w:tr>
        <w:trPr>
          <w:trHeight w:val="45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36"/>
              </w:rPr>
              <w:t>NYS Migrant Education Recruiter Performance Evaluation</w:t>
            </w:r>
          </w:p>
        </w:tc>
      </w:tr>
      <w:tr>
        <w:trPr>
          <w:trHeight w:val="809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ee Name: _________________________________________________________________</w:t>
            </w:r>
          </w:p>
        </w:tc>
      </w:tr>
      <w:tr>
        <w:trPr>
          <w:trHeight w:val="80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formance Program Period: _________________________   to   __________________________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Scoring done on a scale of 1-5 (1 being Needs Improvement, 5 being Proficient)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I. Communicat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ill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. Communicates well with supervisor and contacts the ID&amp;R office on a weekly basi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. Communicates well with other statewide recruiters- shares referral and departure inform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. Communicates well with the METS- keeps in regular contact with the data specialist and directo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. Consistently follows through with requests and assignment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. Asks questions when necessar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II. Flexibility and Attitud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ill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. Has the ability to adapt to any environment he/she is asked to work i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. Is willing to participate in recruitment activities outside of designated area when ask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. Hours worked coordinate with the best time to recruit within assigned area. (Works nights and weeken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. Maintains a positive attitud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III. Organization and Paperwork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ill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. Effectively pre-plans and organizes daily recruitment activiti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. Has a clear system to organize referrals, departures, and necessary follow-up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. Submits paperwork to ID&amp;R office in a timely mann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. Demonstrates minimal errors in COE completio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. Submits detail in an efficient manner on contact sheet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IV. Oth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ill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. Demonstrates adequate knowledge of the job including eligibility guidelines, how to properly complete forms, etc.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. Always submits high-quality work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. Always adheres to proper data security procedures and protects student data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. Has the ability to prioritize tasks and exercise good judgemen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. Field-Based Observation (If Applicable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During the observational period, the recruiter demonstrated the following skills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ill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Knowledge of the area he/she was working 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Ability to communicate and build trust with migrant families and studen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Ability to network with farmers, migrant programs, community agencies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. Maintains composure during difficult recruitment situation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Approachable, able to break the ic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. Demonstrates effective interview skills- does not ask leading questions and makes proper eligibility determination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. Demonstrates professionalis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Additional Comments: _____________________________________________________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mployee’s Signature: _________________________</w:t>
        <w:tab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: ________________________</w:t>
        <w:tab/>
        <w:t>Date: _________________</w:t>
        <w:tab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keley;Times New Roman" w:hAnsi="Berkeley;Times New Roman" w:cs="Berkeley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Berkeley;Times New Roman" w:hAnsi="Berkeley;Times New Roman" w:cs="Berkeley;Times New Roman"/>
    </w:rPr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18:00Z</dcterms:created>
  <dc:creator>KANNERMA</dc:creator>
  <dc:description/>
  <cp:keywords/>
  <dc:language>en-US</dc:language>
  <cp:lastModifiedBy>Emily Hanehan</cp:lastModifiedBy>
  <cp:lastPrinted>2012-05-10T15:20:00Z</cp:lastPrinted>
  <dcterms:modified xsi:type="dcterms:W3CDTF">2018-03-29T22:23:00Z</dcterms:modified>
  <cp:revision>11</cp:revision>
  <dc:subject/>
  <dc:title> </dc:title>
</cp:coreProperties>
</file>